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thello Spot v1.3 by Derek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Spot is a small arexx script for Spot that lets you play the old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 favourite of the same name via echo mail. It's a good thin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more involved than anything else available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quires a registered Spot and rexxmast must be runn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ant to bother with this as it's just an arexx script after all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something nasty happens I must point out that you use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. It has been tested on a 1200, 1200 '030', and 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fine. If you distribute it please only distribu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th these doc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script with the rest of your Spot arexx scripts, prob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:Spo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Othell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version is played on an 8x8 board and follows all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. The aim of the game is to cover as much of the boar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unters at the expense of your opponent. Moves are mad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ke a move you place your counter on the board in such a w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ndwiches' one or more of your opponents pieces between itself and an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ers. All the 'sandwiched' pieces then change to become you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happen in several directions at once and the game continu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full or you (or your opponent) cannot make a legal move. The w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e with the most counters on the board. Easy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rt posi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* Othell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1 2 3 4 5 6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1 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2 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3 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4 |_|_|_|X|O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5 |_|_|_|O|X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6 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7 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8 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you choose to be X and place your counter at position 5,3.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-ordinates as along,down). The board would then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* Othell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1 2 3 4 5 6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1 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2 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3 |_|_|_|_|X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4 |_|_|_|X|X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5 |_|_|_|O|X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6 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7 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8 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idea? Good. It will then be O's turn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playing Othello Spot is a breeze, playing it well like any good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matter entir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game find a message from your intended opponent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via your arexx menu in Spot. Follow the on screen prompts and click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shown the start position in a requester. Decide your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co-ordinates before clicking on OK to cancel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ask you if you are O or X. It will then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board you would like to move to by first asking for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n a row number. i.e 8,1 is top right, 8,8 is bottom righ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utomatically scans the board and updates all your opponent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ffected by your move. It can cope with ALL the eventuali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at may affect your opponents pieces in several directions! Good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rites the last move into the message so your opponent can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d to as the board will look very different when they next se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ts as a reminder whether you are X or O in case you are forget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rites the current score in the message so you can see who's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o's w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iven the option to edit the message in case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mments and the message will be written into the message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flag set. The original message will be marked as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a move is only legal if it affects at least one of your opponents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old if your move is illegal and given the option to try ag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(The quit option is there because at the end of a gam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make a legal mo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it out because you can't make a legal move you will be ask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game. If you answer Yes then you will be told if you have w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at isn't clear(?) I'd suggest you play some dummy gam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ill you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re's not a lot that can be done. One problem I've noticed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game requester looks crap if you use a proportional screen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way round this unless I was to start the game by writing a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the message base. My playtesters didn't want this so you're st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unless you want to change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need to change anything at all in the script. It uses your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for it's temporary files and deletes them when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ddle about watch out for infinite loops as the updating logic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 to get right. Hint, if you've changed anything and the script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orking anymore it's probably in an infinite loop. You'll have to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the guys at Workbench2 BBS who provided their ser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ers and nagged me to finish it when I was stuck. Cheers to Stephe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an Forest especi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teven Pearson is due some thanks for his Connect 4 Spot scri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bare bones for this and gave me the origina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 please at: 2:250/366.24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james@draig.demon.co.uk (e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 James 19/11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